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8"/>
        </w:rPr>
        <w:t>03.05.2018</w:t>
      </w:r>
      <w:r>
        <w:rPr>
          <w:rFonts w:cs="Times New Roman" w:ascii="Times New Roman" w:hAnsi="Times New Roman"/>
          <w:sz w:val="24"/>
        </w:rPr>
        <w:t xml:space="preserve">                                           с. Михайловка                                           № </w:t>
      </w:r>
      <w:r>
        <w:rPr>
          <w:rFonts w:cs="Times New Roman" w:ascii="Times New Roman" w:hAnsi="Times New Roman"/>
          <w:sz w:val="28"/>
        </w:rPr>
        <w:t>501-па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Михайловского муниципального района от 30.06.2016 № 423-па </w:t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«Об оплате труда работников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 «Методическое культурно-информационное объедине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и Михайловского района, на основании постановления администрации Михайловского муниципального района  от 14 октября 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680" w:top="7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 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Положение), утвержденное постановлением администрации Михайловского муниципального района от </w:t>
      </w:r>
      <w:r>
        <w:rPr>
          <w:b w:val="false"/>
          <w:sz w:val="28"/>
        </w:rPr>
        <w:t xml:space="preserve">30.06.2016 № 423-па «Об оплате труда работников муниципального 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(ММБУК ММР «МКИО»)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1. В разделе 2 Положения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азмеры окладов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, информационному сопровождению и монитори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езопасности, охране труда и кадров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ультурно-массов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клуб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нтажу и обслуживанию сценического оборуд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зейному де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граммно-информационн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-справоч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тованию и обработке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действует с 01 мая 2018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Глава администрации района                                                        В.В. Архипов </w:t>
      </w: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                   </w:t>
      </w:r>
    </w:p>
    <w:sectPr>
      <w:headerReference w:type="default" r:id="rId5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7:00Z</dcterms:created>
  <dc:creator>KokorevaEV</dc:creator>
  <dc:description/>
  <cp:keywords/>
  <dc:language>en-US</dc:language>
  <cp:lastModifiedBy>MorozovaNN</cp:lastModifiedBy>
  <cp:lastPrinted>2018-05-04T08:38:00Z</cp:lastPrinted>
  <dcterms:modified xsi:type="dcterms:W3CDTF">2018-05-03T23:38:00Z</dcterms:modified>
  <cp:revision>4</cp:revision>
  <dc:subject/>
  <dc:title>Приложение к приказу Министерства здравоохранения и социального развития Российской Федерации</dc:title>
</cp:coreProperties>
</file>